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宝安集团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股东回报规划的调查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股东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持股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是否了解中国证监会《关于进一步落实上市公司现金分红有关事项的通知》的有关要求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了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了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您持有中国宝安股票主要是为了赚取股票差价还是为了公司分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赚取差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公司分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国家征收红利税的情况下，您是否还希望公司以分红的方式回报投资者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如果公司分红，您希望首选是现金分红，还是送红股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现金分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送红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公司分红，您希望分红比例是当年可分配利润的多少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％以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-3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％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如果公司需要留存利润以求后续发展，您是否支持不分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支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支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您对公司在股东回报和利润分配方面的其他具体要求和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4:00Z</dcterms:created>
  <dc:creator>张晓峰</dc:creator>
  <dc:description/>
  <cp:keywords/>
  <dc:language>en-US</dc:language>
  <cp:lastModifiedBy>张晓峰</cp:lastModifiedBy>
  <dcterms:modified xsi:type="dcterms:W3CDTF">2012-06-07T07:00:00Z</dcterms:modified>
  <cp:revision>11</cp:revision>
  <dc:subject/>
  <dc:title>中国宝安集团股份有限公司</dc:title>
</cp:coreProperties>
</file>